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375" w:after="75"/>
        <w:jc w:val="center"/>
        <w:textAlignment w:val="baseline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Круглий стіл присвячений 25-річчю Конституції Україн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23 червня 2021 року на базі Коворкінг-центру ХНЕУ ім. С. Кузнеця відбувся Круглий стіл, присвячений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25-річчю Конституції України. Круглий стіл проводився кафедрою правового регулювання економік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3366"/>
          <w:sz w:val="32"/>
          <w:szCs w:val="32"/>
        </w:rPr>
        <w:t xml:space="preserve">ХНЕУ ім. С. Кузнеця на виконання указу Президента України від 30.03.2021 року </w:t>
      </w:r>
      <w:r>
        <w:rPr>
          <w:rFonts w:cs="Arial" w:ascii="Arial" w:hAnsi="Arial"/>
          <w:color w:val="003366"/>
          <w:sz w:val="32"/>
          <w:szCs w:val="32"/>
          <w:lang w:val="uk-UA"/>
        </w:rPr>
        <w:t>№</w:t>
      </w:r>
      <w:r>
        <w:rPr>
          <w:rFonts w:cs="Arial" w:ascii="Arial" w:hAnsi="Arial"/>
          <w:color w:val="003366"/>
          <w:sz w:val="32"/>
          <w:szCs w:val="32"/>
        </w:rPr>
        <w:t xml:space="preserve"> 128/2021 «Про відзначення 25-ї річниці Конституції України». Співорганізаторами заходу були Департамент науки і освіти ХОДА, Харківська обласна студентська рада. У заході активну участь взяли викладачі кафедри, керівництво Департаменту науки і освіти при ХОДА, представники громадських організацій, науковці та студентство міста Харкова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Висловлюємо подяку гостям та учасникам Круглого столу за цікаві доповіді, влучні питання та корисні рекомендації.</w:t>
      </w:r>
    </w:p>
    <w:p>
      <w:pPr>
        <w:pStyle w:val="Normal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5:00Z</dcterms:created>
  <dc:creator>User</dc:creator>
  <dc:description/>
  <cp:keywords/>
  <dc:language>en-US</dc:language>
  <cp:lastModifiedBy>User</cp:lastModifiedBy>
  <dcterms:modified xsi:type="dcterms:W3CDTF">2021-06-24T12:46:00Z</dcterms:modified>
  <cp:revision>2</cp:revision>
  <dc:subject/>
  <dc:title/>
</cp:coreProperties>
</file>